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3) от 17.05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3) от 17.05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ый ремонт нежилого помещения, ремонт кровл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7.05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31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7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4.06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4.06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5-17T05:41:00Z</dcterms:modified>
  <cp:revision>7</cp:revision>
  <dc:subject/>
  <dc:title>Приложение № 1</dc:title>
</cp:coreProperties>
</file>